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iracle &amp;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, расположенный в шаговой доступности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ссейн, Открытый бассейн, Полотенца для пляжа/бассейна, Wi-Fi, Трансфер, Кондиционер, Места для курения, Номера для некурящих, Номера со звукоизоляцией, Отель для некурящих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261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