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si&amp;Da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si&amp;Dali» находится в городе Анапа. Этот отель находится в 1 км от центра города.В отелеГости могут посетить бассейн, расположенный на территории. В вашем распоряжении находится автомобильная парковка. Для гостей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Полотенца для пляжа/бассейна, Рядом с пляжем, Салон красоты, Удобства для барбекю, Площадка для пикника, Wi-Fi, Кондиционер, Круглосуточная стойка регистрации, Номера для некурящих, Отопление, Террас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olstogo Ulitsa 106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