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ol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olina Guest House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Полотенца для пляжа/бассейна, Wi-Fi, Кондиционер, Номера для некурящих, Отопление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geneva 234 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