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us 1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nus 1 Guesthouse» расположен в городе Анапа. Этот отель находится в 1 км от центра города.В отелеПри желании гости могут искупаться в бассейне. Также к вашим услугам обслуживание номеров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Сезонный открытый бассейн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79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