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vda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vdaliya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добства для барбекю, Магазины, Кондиционер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, Topoliny Proezd, 4 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