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жный Парус (Анапа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хзвездочный пансионат «Южный парус» – это комфорт номеров, близость моря и курортной инфраструктуры. «Южный парус» изначально назывался просто «Парусом». Построен он в 2007 году, реконструирован в 2015-м. Работает сезонно и рассчитан на 240 мест и занимает гектар территории.Для размещения пансионат предоставляет двухместные номера категории стандарт и трехместные семейные. Все – с современным уровнем комфорта: удобной мебелью, балконом, санузлом с душем, холодильником, телевизором и кондиционером.Пансионат предлагает отдыхающим полноценное питание из лучших местных продуктов. Есть обеденный зал с европейской кухней и бар с коктейлями и закусками, шашлыком и пиццей. Промежуточным питанием являются кондитерские изделия. Гостям подаются местные вина, чай и кофе.Стоимость путевки включает пользование wi-fi и парковкой, теннисным столом и прокатом утюга, двумя бассейнами и игровой площадкой.Для детворы работают вечерние аниматоры, игры, дискотека. Дети принимаются с любого возраста.В пансионате есть экскурсионное бюро и прачечная. Поправить здоровье поможет медицинский центр. Самые популярные оздоровительные процедуры – ингаляции и грязелечение.Комфорт от отдыха продолжается на пляже. Отдыхающие принимают солнечные ванны на лежаках. Красивый морской загар гарантирован с мая по сентяб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-к Анапа, Пионерский проспект, 30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