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y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ymskaya» расположен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Удобства для барбекю, Бесплатный Wi-Fi, Wi-Fi, Кондиционер, Места для курения, Номера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mskaya 10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