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sambu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samburova» находится в городе Анапа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Wi-Fi, Кондиционер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mburova 12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