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мел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амелот» находится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Открытый бассейн, Сезонный открытый бассейн, Бесплатный Wi-Fi, Доступ в интернет, Трансфер, Трансфер от аэропорта, Кондиционер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ская, д.2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