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оралловый Остр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оралловый Остров»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Массаж, Доступ в интернет, Трансфер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рова, д.1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вый комплекс апартаментов, на самом берегу черного моря. Уютные номера с кухней,свежий ремонт.Рядом парк, новая набережная (спуск на лифте),множество кафе и столовых, достопримечательности в 5-3 мин. ходьбы. </w:t>
      </w: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вый комплекс апартаментов, на самом берегу черного моря. Уютные номера с кухней,свежий ремонт.Рядом парк, новая набережная (спуск на лифте),множество кафе и столовых, достопримечательности в 5-3 мин. ходьбы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вый комплекс апартаментов, на самом берегу черного моря. Уютные номера с кухней,свежий ремонт.Рядом парк, новая набережная (спуск на лифте),множество кафе и столовых, достопримечательности в 5-3 мин. ходьбы. </w:t>
      </w: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