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Magdalen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Магдалена» расположен в городе Анапа. Этот отель находится в 1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Полотенца для пляжа/бассейна, Рядом с пляжем, Удобства для барбекю, Площадка для пикника, Рыбалка, Магазины, Кондиционер, Круглосуточная стойка регистрации, Номера для некурящих, Сувенирный магазин, Ускоренная регистрация заезда и выезда, Терраса, Индивидуальная регистрация заезда и отъезд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aberezhnaya ul., d.3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