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eschan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eschanaya ulitsa» находится в городе Анапа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Рядом с пляжем, Удобства для барбекю, Рыбалка, Wi-Fi, Магазины, Кондиционер, Круглосуточная стойка регистрации, Номера для некурящих, Обмен валюты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schanaya 2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