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Ritsa» находится в городе Анапа. Этот отель находится в пешей доступности от живописного центра города.В отелеВ ресторане постояльцы могут заказать различные блюда. Если у вас возникнет вопрос, вы всегда сможете обратиться к сотрудникам круглосуточной стойки регистрации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алон красоты, Магазины, Кондиционер, Круглосуточная стойка регистрации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ulova 12 B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гостями напрямую и предоставит инструкции по внесению предоплаты. Обратите внимание, что ее необходимо внести в течение 5 дней после оформления бронирования. В противном случае администрация отеля оставляет за собой право аннулировать бронирование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 Пожалуйста, заранее сообщите Rits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