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arus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arusya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armeyskaya 2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