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-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- Студия расположены в 3 км от живописного центра города Анапа.В апартаментах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ская, д.15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