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hevc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hevchanka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Караоке, Wi-Fi, Доступ в интернет, Кондиционер, Стиральная машина, Сад, Террас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Per. 1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