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ламин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напа, Гостевой Дом Фламинго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 Гостевой Дом Фламинго, вас будет приветствовать услужливый персонал, готовый предоставить вам качественное обслуживание. Номера обеспечивают оптимальный уровень комфорта с приятным дизайном и такими удобствами, как кондиционер, отопление, телевизор, холодильник, туалетные принадлежности. Отель предлагает широкий спектр услуг для отдыха. Удобство и комфорт делает Гостевой Дом Фламинго идеальным выбором, для вашего пребывания в Ана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Кондиционер, Круглосуточная стойка регистрации, Номера для некурящих, Отопление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 3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ванной комнатой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и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