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напа </w:t>
      </w:r>
    </w:p>
    <w:p>
      <w:pPr>
        <w:pStyle w:val="Normal"/>
        <w:bidi w:val="0"/>
        <w:jc w:val="right"/>
        <w:rPr>
          <w:szCs w:val="32"/>
        </w:rPr>
      </w:pPr>
      <w:r>
        <w:rPr>
          <w:szCs w:val="32"/>
        </w:rPr>
        <w:t xml:space="preserve">White Fregat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White Fregat» расположен в пешей доступности от живописного центра города.В отелеВ отеле есть сейф, где постояльцы могут оставить ценные вещи. Вы можете посетить бассейн, расположенный на территории. Для тех, кто путешествует на собственном автомобиле, имеется парковка. Сотрудники стойки регистрации будут рады помочь вам 24 часа в сутки.Также к вашим услугам обслуживание номеров. Для гостей открыта прачечная. 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Холодильник, Кухня, Микроволновая печь,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Хранение багажа, Бассейн, Открытый бассейн, Сезонный открытый бассейн, Полотенца для пляжа/бассейна, Рядом с пляжем, Массаж, Прокат велосипедов, Боулинг, Площадка для пикника, Рыбалка, Кондиционер, Номера для некурящих, Отопление, Пресса, Ускоренная регистрация заезда и выезда, Терраса, Индивидуальная регистрация заезда и отъезд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Настольный теннис,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ulitsa Turgeneva 18, Анап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