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лубая Логу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олубая Логуна» расположен в городе Анапа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Прокат велосипедов, Кондиционер, Круглосуточная стойка регистрации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мская ул.д.11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