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sutki Simferopolsko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sutki Simferopolskoe» находится в пешей доступности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дицион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имферопольское шоссе 1А кв 108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