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Shevchenko 1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Shevchenko 117» находится в центре города Анап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117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