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Я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Ясон удобно расположен в популярном районе Анапа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о всех номерах, круглосуточная стойка регистрации, ресторан, услуги прачечной, лифт, находятся всегда под рукой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сауна, бассейн (в помещении), парная. Уютная атмосфера и отличный сервис это то, что вы можете ожидать во время пребывания в Гостевой Дом Яс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Массаж, Паровая баня, Сауна, Хаммам, Бесплатный Wi-Fi, Трансфер, Кондиционер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ская 5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гостевого дома свяжется с вами для организации предоплаты, которую необходимо внести в течении 5 дней после бронирования. В противном случае администраци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мите к сведению, что номера расположены в разных местах и ​​на разных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