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Samburova 2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Samburova 210» расположен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ссаж, Wi-Fi, Бесплатный трансфер, Трансфер от аэропорта, Кондиционер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burova 21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