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РО» расположен в городе Анапа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иблиотека, Кондиционер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mburova 146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