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erhney Doro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erhney Doroge» расположен в городе Анап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Удобства для пляжа, Частный пляж, Полотенца для пляжа/бассейна, Рядом с пляжем, Прокат велосипедов, Удобства для барбекю, Площадка для пикника, Рыбалка, Кондиционер, Номера для некурящих, Отопление, Охрана, Стиральная машина, Сад, Терраса, Индивидуальная регистрация заезда и отъ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дорога 8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