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Revi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Revital»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Бассейн, Полотенца для пляжа/бассейна, Wi-Fi, Доступ в интернет, Кондиционер, Сад, Терраса, Номера для курящих, Индивидуальная регистрация заезда и отъезд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 68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