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t Na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ut Na Gorkogo» находится в городе Су-Псех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11a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