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Loto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house Lotos» находится в городе Анапа. Этот отель находится в 8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Услуга «звонок - будильник», Полотенца для пляжа/бассейна, Удобства для барбекю, Wi-Fi, Доступ в интернет, Трансфер от/до аэропорта, Кондиционер, Круглосуточная стойка регистрации, Номера для некурящих, Ускоренная регистрация заезда и выезда, Терраса, Номера для курящих, Мини-кухня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ezd Kurortniy, 6, Dzhemete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