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лена,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Отель Селена предлагает комфорт и удобства, независимо от того, приехали вы в Анапа по делам или на отдых. Обладая полным спектром услуг, отель предлагает гостям комфортное проживание. Бесплатный Wi-Fi во всех номерах, круглосуточная стойка регистрации, камера хранения багажа, парковка, трансфер до/из аэропорта, являются лишь некоторыми из удобств, предлагаемых в отеле. Номера обеспечивают оптимальный уровень комфорта с приятным дизайном и такими удобствами, как кондиционер, отопление, балкон/терраса, телевизор, туалетные принадлежности. Насладитесь всеми удобствами для отдыха в отеле, в том числе индивидуальный пляж, внешний бассейн, массаж, детская площадка, детский клуб, прежде чем отправиться отдыхать в свой номер. Приветливый персонал, прекрасные удобства и близость ко всему, что может предложить Анапа, это три весомые причины по которым вы должны остановиться в Отель Се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(«шведский стол»)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Бассейн, Массаж, Салон красоты, Развлекательные мероприятия, Бесплатный Wi-Fi, Трансфер от/до аэропорта, Банкомат, Кондиционер, Круглосуточная стойка регистрации, Номера для некурящих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-к Анапа, Пионерский проспект, 249 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