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dill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Идиллия» расположен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Рядом с пляжем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omorskaya 1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