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ря Анап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Заря Анапы» находится в 5 км от центра города, на Пионерском проспекте признанном самой экологически чистой зоной курорта, в пригородном поселке Джемете. До аэропорта отсюда 10 км, а до железнодорожного вокзала – 5 км. Рядом с отелем – изобилие магазинов, ресторанов и кафе, банкомат, парк аттракционов. До пляжа, одного из лучших в округе, всего 80 метров. Благодаря всему этому, отель удобен для молодежного и семейного отдыха с детьми.«Заря Анапы» защищена от посторонних оградой и видеонаблюдением. Благоустроенную территорию отеля украшают плакучие ивы и плодовые деревья, зеленые газоны и цветники. Жилой фонд располагается в двухэтажных деревянных домиках. Он рассчитан на одновременное проживание почти 240 человек. Номера хорошо меблированы и имеют отдельные санузлы с ванной или душем, туалетными принадлежностями. В каждом из них есть кондиционер, мини-холодильник и телевизор. Wi-Fi доступен в общественных зонах отеля.Питание гостец организовано в столовой три раза в день. Для малышей предоставляются стульчики для кормления. В отеле есть основной ресторан «Таверна» и бар.Для гостей отеля предоставлены сезонные бассейны с пресной водой и релакс- зоной: детский и взрослый. Есть открытые спортивные площадки для игры в баскетбол и бадминтон, настольный теннис и батут. Предлагается экскурсионное обслуживание.Для детей оборудованы две игровые площадки на свежем воздухе, уютная детская комната в помещении, настольные игры и наборы для рисования.Регулярные анимационные мероприятия: шоу и конкурсы, дискотеки и соревнования, проводятся для детей и взрослых.Песчаный широкий пляж, обустроенный в европейском стиле, находится в 80 метрах от отеля. Вход в море пологий, а мелководье у берега удобно для детского куп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3440, г.Анапа, Пионерский проспект,22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