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tro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tro Dom» расположен в городе Анапа. Этот отель находится в пешей доступности от центра города.В отелеПри желании гости могут искупаться в бассей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Удобства для барбекю, Номера для некурящих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, 244/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