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ской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рской Бриз находится в городе Анапа. Этот отель находится в центре города.В отелеВ отеле есть сейф, где посетители могут оставить ценные вещи. 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Удобства для барбекю, Площадка для барбекю, Трансфер, Кондиционер, Отель для некурящих, Отопление, Стиральная машина, Терраса, Курение разрешено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бурова, д.15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