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mans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Ламанш, чтобы открыть для себя прекрасные места в Анапа. Отель предлагает широкий спектр услуг и удобств, с целью предложить гостям первоклассный отдых. Воспользуйтесь такими услугами, как услуги прачечной, магазины, место для курения. Для удобства гостей в номерах предлагается кондиционер, отопление, балкон/терраса, будильник, ЖК телевизор/плазменный ТВ, с целью обеспечить спокойный отдых и сон. Отель предлагает широкий спектр услуг для отдыха. Приветливый персонал, прекрасные удобства и близость ко всему, что может предложить Анапа, это три весомые причины по которым вы должны остановиться в Отель Ламан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Бассейн, Полотенца для пляжа/бассейна, Прокат велосипедов, Удобства для барбекю, Рыбалка, Wi-Fi, Магазины, Кондиционер, Номера для аллергиков, Номера для некурящих, Номера со звукоизоляцией, Отопление, Сувенирный магазин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yskaya Ulitsa 7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