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ургенева 2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ургенева 260 расположены в пешей доступности от центра города Анапа.В апартаментахВ апартаментах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Трансфер, Магазины, Кондиционер, Круглосуточная стойка регистрации, Стиральная машина, Ускоренная регистрация заезда и выезда, Аптек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генева, д.26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