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юны Джеме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Дюны Джемете является популярным выбором среди туристов, посещающих Анапа, будь то осмотр достопримечательностей или просто недолгая остановка проездом. В отеле есть все необходимое для комфортного проживания. В Гостевой Дом Дюны Джемете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письменный стол, балкон/терраса, телевизо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внешний бассейн, детская площадка, бильярд, настольный теннис, игровая комната. Благодаря качественному обслуживанию и профессионализму персонала, Гостевой Дом Дюны Джемете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Бассейн, Сезонный открытый бассейн, Полотенца для пляжа/бассейна, Библиотека, Прокат велосипедов, Бильярд, Пинг-понг, Бесплатный Wi-Fi, Трансфер от/до аэропорта, Кондиционер, Круглосуточная стойка регистрации, Места для курения, Номера для некурящих, Номера со звукоизоляцией, Отопление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 104Д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