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и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иеста расположен в городе Анапа. Этот отель находится в 2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рансфер, Трансфер от аэропорта, Кондиционер, Места для курения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Золотистый проезд , д.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