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нап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Kristall Health Resor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Санаторий Кристалл» расположен в городе Анапа. Этот отель находится в 4 км от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ытый бассейн, Открытый бассейн, Массаж, Сауна, Трансфер от аэропорта, Трансфер до аэропорта, Круглосуточная стойка регистрации, Места для курения, Номера для аллергик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стольный тенни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ionerskiy Prospekt 23A, Anapa 353456 Russia, Анап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