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rymskaya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rymskaya 34» находится в городе Анапа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rymskaya 34 kv 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