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iatich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iatich-2» расположен в городе Анап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Кондиционер, Номера для некурящих, Отопление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Шевченко,д. 3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