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va Guest House» расположен в городе Анапа. Этот отель находится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Полотенца для пляжа/бассейна, Удобства для барбекю, Бесплатный трансфер, Трансфер от аэропорта, Кондиционер, Номера для некурящих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dnaya 3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