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Сп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Спорт расположен в 1 км от центра города Су-Псех.В отелеВ ресторане гости могут заказать различные блюда. В баре вы можете заказать коктейли и другие напитки. На территории отеля расположен открытый бассейн. Для тех, кто путешествует на автомобиле, имеется парковка.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слуга «звонок - будильник», Утюг, Бассейн, Открытый бассейн, Удобства для пляжа, Сезонный открытый бассейн, Полотенца для пляжа/бассейна, Баня, Библиотека, Прокат велосипедов, Бильярд, Караоке, Площадка для пикника, Wi-Fi, Кондиционер, Круглосуточная стойка регистрации, Люкс для новобрачных, Номера для некурящих, Отель для некурящих, Отопление, Стиральная машина, Терраса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блоневая, д.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