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Красавец Дом Ерма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илла Красавец Дом Ермак находится в городе Витязево. Этот отель находится в 4 км от живописного центра города.В отелеНа территории отеля предоставляется доступ в интернет. В вашем распоряжении парковк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лощадка для барбекю, Доступ в интернет, Трансфер, Кондиционер, Места для курения, Номера для некурящих, Стиральная машина, Сад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счаная, д.3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