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tdykh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kh u morya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Площадка для пикника, Кондиционер, Отопление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schanaya 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