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та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таир» находится в живописном центре города Анап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одарская 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