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Samburova 242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Samburova 242 Guest House» находится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Кондиционер, Номера для некурящих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24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