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meynie Apartments Krymskaya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meynie Apartments Krymskaya 112» находится в центре города Анап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ul., 112, ap. 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