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Valent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Валентина» расположен в городе Анап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Aulitsa Trudyashchikhsya Дом 4 этаж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