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M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Mir» находится в городе Анапа. Этот отель находится в пешей доступности от живописного центра города.В отелеВ отеле имеется ресторан, предлагающий различные блюда. После прогулки — отдохните в сауне. При желании вы можете искупаться в бассейне. Сотрудники круглосуточной стойки регистрации посоветуют вам близлежащие достопримечательности, а также при необходимости закажут для вас такси.Гости всегда могут воспользоваться обслуживанием номеров, чтобы заказать еду или дополнительные услуги. Также к вашим услугам прачечная отел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Бассейн, Крытый бассейн, Полотенца для пляжа/бассейна, Массаж, Сауна, Прокат велосипедов, Площадка для пикника, Wi-Fi, Доступ в интернет, Магазины, Кондиционер, Люкс для новобрачных, Номера для некурящих, Номера со звукоизоляцией, Отопление, Прокат автомобилей, Стиральная машина, Сувенирный магазин, Ускоренная регистрация заезда и выезда, Сад, Терраса, Номера для курящих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mburova 37а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