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Anapskiye Prosto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 Отель Анапские Просторы» находится в 10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molyanka St., 56 Khutor Voskresenkiy, Anapa 353406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